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1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1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u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Times New Roman" w:cs="Times New Roman" w:ascii="Times New Roman" w:hAnsi="Times New Roman"/>
          <w:b/>
          <w:bCs/>
          <w:sz w:val="24"/>
          <w:szCs w:val="24"/>
          <w:lang w:eastAsia="lv-LV"/>
        </w:rPr>
        <w:t>Kalsnavas</w:t>
      </w:r>
      <w:r>
        <w:rPr>
          <w:rFonts w:eastAsia="Arial Unicode MS" w:cs="Arial Unicode MS" w:ascii="Times New Roman" w:hAnsi="Times New Roman"/>
          <w:b/>
          <w:sz w:val="24"/>
          <w:szCs w:val="24"/>
          <w:lang w:eastAsia="lv-LV"/>
        </w:rPr>
        <w:t xml:space="preserve">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metrs” 10.012.2019. iesniegums (reģistrēts Madonas novada pašvaldībā ar Nr.MNP/2.1.3.1./19/95) par  zemes ierīcības projekta apstiprināšanu.</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ārkārtojot zemes vienību ”xxx”, Kalsnavas pagasts, Madonas novads ar kadastra apzīmējumu xxx, un “xxx”, Kalsnavas pagasts, Madonas novads ar kadastra zīmējumu xxx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Saskaņā ar Zemes ierīcības likuma 19.pantu, kas nosaka, </w:t>
      </w:r>
      <w:r>
        <w:rPr>
          <w:rFonts w:eastAsia="Times New Roman" w:cs="Times New Roman" w:ascii="Times New Roman" w:hAnsi="Times New Roman"/>
          <w:i/>
          <w:sz w:val="24"/>
          <w:szCs w:val="24"/>
          <w:lang w:eastAsia="lv-LV"/>
        </w:rPr>
        <w:t xml:space="preserve">ka zemes ierīcības projektu un tā grozījumus apstiprina vietējā pašvaldība, izdodot administratīvo akt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r>
        <w:rPr>
          <w:rFonts w:eastAsia="Times New Roman" w:cs="Times New Roman" w:ascii="Times New Roman" w:hAnsi="Times New Roman"/>
          <w:sz w:val="24"/>
          <w:szCs w:val="24"/>
          <w:lang w:eastAsia="lv-LV"/>
        </w:rPr>
        <w:t xml:space="preserve">, pamatojoties uz Zemes ierīcības likuma 19.pantu,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zemes ierīcības projektu nekustamā īpašuma “xxx”, Kalsnavas pagasts, Madonas novads (zemes vienības ar kadastra apzīmējumu xxx) un “xxx”, Kalsnavas pagasts, Madonas novads (zemes vienības ar kadastra apzīmējumu xxx) robežu pārkārtošanu.</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nosaukumu “xxx” 0,9658 ha platībā (kadastra apzīmējums xxx) Kalsnavas pagasts, Madonas novads noteikt zemes lietošanas mērķi zeme, uz kuras galvenā saimnieciskā darbība ir lauksaimniecība, NĪLM kods 0101 – 0,8794 ha platībā. Individuālo dzīvojamo māju apbūve, NĪLM kods 0601 – 0,0864 ha platībā</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ar nosaukumu “xxx” 18,68 ha platībā (kadastra apzīmējums xxx</w:t>
      </w:r>
      <w:bookmarkStart w:id="4" w:name="_GoBack"/>
      <w:bookmarkEnd w:id="4"/>
      <w:r>
        <w:rPr>
          <w:rFonts w:eastAsia="Times New Roman" w:cs="Times New Roman" w:ascii="Times New Roman" w:hAnsi="Times New Roman"/>
          <w:sz w:val="24"/>
          <w:szCs w:val="24"/>
          <w:lang w:eastAsia="lv-LV"/>
        </w:rPr>
        <w:t>) Kalsnavas pagasts, Madonas novads noteikt zemes lietošanas mērķi zeme, uz kuras galvenā saimnieciskā darbība ir lauksaimniecība, NĪLM kods 0101.</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135E9-F670-45E8-A4E6-AA05CCAF52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ages>2</Pages>
  <Words>2082</Words>
  <Characters>1188</Characters>
  <CharactersWithSpaces>32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3:18:00Z</cp:lastPrinted>
  <dcterms:modified xsi:type="dcterms:W3CDTF">2019-01-24T10:14:00Z</dcterms:modified>
  <cp:revision>680</cp:revision>
  <dc:subject/>
  <dc:title/>
</cp:coreProperties>
</file>

<file path=docProps/custom.xml><?xml version="1.0" encoding="utf-8"?>
<Properties xmlns="http://schemas.openxmlformats.org/officeDocument/2006/custom-properties" xmlns:vt="http://schemas.openxmlformats.org/officeDocument/2006/docPropsVTypes"/>
</file>